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roblemática que genera, en cuanto a la higiene en la vía pública, la falta de obligatoriedad de los frentistas en colocar contenedores para alojar las bolsas de basura y la peligrosidad para las personas en general, y el mal estado de las vereda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necesario comenzar a concientizar a la población de un manejo más responsable de la bas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en realizarse acciones para evitar que la basura sea esparcida en la vía pública al no tener las bolsas contenedoras una protección adecuada durante las horas de recolec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dificultoso implementar normativas para mejorar por parte de los vecinos el estado de las veredas, las cuales cuando están deterioradas producen accidentes a los vecinos que caminan por ellas y muestran una imagen que no se condice con la idea de mostrar una ciudad con perfiles turístic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teniendo en cuenta lo que implica, en cuanto a erogación monetaria, la construcción de viviendas o apertura de nuevos comercios, no será significativo en cuanto a gastos para el contribuyente la ordenanza sancionad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erá obligatorio para lograr el certificado de final de obra otorgado por 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Secretaría de Obras y Servicios Públicos, cuando se finalice una construcción destinada a vivienda o comercio, tener colocado en su vereda un canasto contenedor de bolsas de basura a, por lo menos, un metro de altura del nivel del piso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Para el otorgamiento del certificado de final de obra, la Secretarí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Obras y Servicios exigirá para las veredas, como mínimo, la carpeta de concreto previa al embaldosado.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Para el otorgamiento de habilitaciones a comercios, dentro de las regla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mentaciones ya vigentes, se añadirá la colocación del contenedor porta basura y el estado de la vereda de acuerdo con lo dispuesto por el Artículo 2º.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setiem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22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17T14:22:00Z</dcterms:modified>
  <cp:revision>2</cp:revision>
  <dc:subject/>
  <dc:title>                   </dc:title>
</cp:coreProperties>
</file>